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846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CT VẬT TƯ NÔNG NGHIỆ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- CÔNG TY CỔ PHẦ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1371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52575" cy="635"/>
                            <wp:effectExtent l="0" t="0" r="0" b="0"/>
                            <wp:wrapNone/>
                            <wp:docPr id="1" name="Straight Arrow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2" stroked="t" o:allowincell="t" style="position:absolute;margin-left:40.45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7867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933575" cy="635"/>
                            <wp:effectExtent l="0" t="0" r="0" b="0"/>
                            <wp:wrapNone/>
                            <wp:docPr id="2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" stroked="t" o:allowincell="t" style="position:absolute;margin-left:61.95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pt-BR"/>
                    </w:rPr>
                    <w:t>Hà Nội, ngày        tháng       năm 2019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right="-29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 xml:space="preserve">CHƯƠNG TRÌNH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HỘI ĐỒNG CỔ ĐÔNG THƯỜNG NIÊN 2019</w:t>
      </w:r>
    </w:p>
    <w:p>
      <w:pPr>
        <w:pStyle w:val="Normal"/>
        <w:ind w:right="-29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ỔNG CÔNG TY VẬT TƯ NÔNG NGHIỆP – CÔNG TY CỔ PHẦN</w:t>
      </w:r>
    </w:p>
    <w:p>
      <w:pPr>
        <w:pStyle w:val="Normal"/>
        <w:ind w:right="-29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8"/>
        <w:gridCol w:w="912"/>
        <w:gridCol w:w="7278"/>
      </w:tblGrid>
      <w:tr>
        <w:trPr>
          <w:trHeight w:val="421" w:hRule="exac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</w:t>
            </w:r>
          </w:p>
        </w:tc>
        <w:tc>
          <w:tcPr>
            <w:tcW w:w="7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giờ 30  ngày 20 tháng 6 năm 2019</w:t>
            </w:r>
          </w:p>
        </w:tc>
      </w:tr>
      <w:tr>
        <w:trPr>
          <w:trHeight w:val="776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:</w:t>
            </w:r>
          </w:p>
        </w:tc>
        <w:tc>
          <w:tcPr>
            <w:tcW w:w="7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Tổng công ty Vật tư nông nghiệp, số 16 Ngô Tất Tố, quận Đống Đa, Hà Nội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- 08h3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ón tiếp đại biểu, cổ đôn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ư cách cổ đông, phát tài liệu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 - 08h3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kiểm tra tư cách cổ đông tham dự Đại hội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5 - 08h4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Tuyên bố lý do đại hội, giới thiệu đại biểu, thành phần tham dự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40 - 09h0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ĐCĐ biểu quyết thông qu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hủ tịch, Ban Thư ký, Ban Kiểm phiế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ương trình họp ĐHĐCĐ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tổ chức ĐHĐCĐ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 - 09h3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bày các báo cáo tại Đại hộ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SXKD năm 2018 và kế hoạch SXKD năm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ài chính đã kiểm toán năm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HĐQT năm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BKS năm 2018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– 09h4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Các Tờ trình tại Đại hộ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ờ trình thông qua kết quả SXKD năm 2018, kế hoạch SXKD năm 2019 và Báo cáo tài chính đã kiểm toán năm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/>
            </w:pPr>
            <w:r>
              <w:rPr>
                <w:iCs/>
                <w:sz w:val="26"/>
                <w:szCs w:val="26"/>
              </w:rPr>
              <w:t>Tờ trình phương án phân phối lợi nhuận năm 2018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ờ trình thù lao của HĐQT, BKS năm 2018 và thù lao HĐQT, BKS năm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ờ trình lựa chọn đơn vị kiểm toán Báo cáo tài chính năm 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ờ trình bổ sung ngành nghề kinh doa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 w:before="12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ờ trình về việc miễn nhiệm, bổ nhiệm thành viên HĐQT, BKS và bầu bổ sung thành viên BKS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45 – 10h1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và biểu quyết thông qua các Tờ trình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5 – 10h4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nhân sự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Thông qua Quy chế đề cử, ứng cử và bầu bổ sung thành viên BK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Thông qua danh sách bầu cử thành viên BK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và tổ chức bầu cử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 - 10h5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giải lao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5 – 11h0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kiểm phiếu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 – 11h1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/>
            </w:pPr>
            <w:r>
              <w:rPr>
                <w:sz w:val="26"/>
                <w:szCs w:val="26"/>
              </w:rPr>
              <w:t xml:space="preserve">Thông qua Biên bản và Nghị quyết Đại hội Đại hội đồng cổ đông 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5 – 11h3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Đại hộ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96" w:right="864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3">
    <w:name w:val="WW8Num1z3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8:00Z</dcterms:created>
  <dc:creator>Admin</dc:creator>
  <dc:description/>
  <cp:keywords/>
  <dc:language>en-US</dc:language>
  <cp:lastModifiedBy>Admin</cp:lastModifiedBy>
  <cp:lastPrinted>2019-06-07T09:53:00Z</cp:lastPrinted>
  <dcterms:modified xsi:type="dcterms:W3CDTF">2019-06-10T08:18:00Z</dcterms:modified>
  <cp:revision>9</cp:revision>
  <dc:subject/>
  <dc:title/>
</cp:coreProperties>
</file>