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-283210</wp:posOffset>
                </wp:positionV>
                <wp:extent cx="7010400" cy="10481945"/>
                <wp:effectExtent l="0" t="635" r="635" b="391795"/>
                <wp:wrapTight wrapText="bothSides">
                  <wp:wrapPolygon edited="0">
                    <wp:start x="466" y="-1"/>
                    <wp:lineTo x="466" y="-1"/>
                    <wp:lineTo x="384" y="-1"/>
                    <wp:lineTo x="304" y="14"/>
                    <wp:lineTo x="233" y="41"/>
                    <wp:lineTo x="162" y="68"/>
                    <wp:lineTo x="103" y="108"/>
                    <wp:lineTo x="62" y="155"/>
                    <wp:lineTo x="22" y="203"/>
                    <wp:lineTo x="0" y="256"/>
                    <wp:lineTo x="0" y="311"/>
                    <wp:lineTo x="0" y="21288"/>
                    <wp:lineTo x="0" y="21289"/>
                    <wp:lineTo x="0" y="21344"/>
                    <wp:lineTo x="22" y="21397"/>
                    <wp:lineTo x="62" y="21445"/>
                    <wp:lineTo x="103" y="21492"/>
                    <wp:lineTo x="162" y="21532"/>
                    <wp:lineTo x="233" y="21559"/>
                    <wp:lineTo x="304" y="21586"/>
                    <wp:lineTo x="384" y="21601"/>
                    <wp:lineTo x="466" y="21601"/>
                    <wp:lineTo x="21134" y="21601"/>
                    <wp:lineTo x="21136" y="21601"/>
                    <wp:lineTo x="21218" y="21601"/>
                    <wp:lineTo x="21298" y="21586"/>
                    <wp:lineTo x="21369" y="21559"/>
                    <wp:lineTo x="21440" y="21532"/>
                    <wp:lineTo x="21499" y="21492"/>
                    <wp:lineTo x="21540" y="21445"/>
                    <wp:lineTo x="21580" y="21397"/>
                    <wp:lineTo x="21602" y="21344"/>
                    <wp:lineTo x="21602" y="21289"/>
                    <wp:lineTo x="21602" y="311"/>
                    <wp:lineTo x="21602" y="311"/>
                    <wp:lineTo x="21602" y="311"/>
                    <wp:lineTo x="21602" y="256"/>
                    <wp:lineTo x="21580" y="203"/>
                    <wp:lineTo x="21540" y="155"/>
                    <wp:lineTo x="21499" y="108"/>
                    <wp:lineTo x="21440" y="68"/>
                    <wp:lineTo x="21369" y="41"/>
                    <wp:lineTo x="21298" y="14"/>
                    <wp:lineTo x="21218" y="-1"/>
                    <wp:lineTo x="21136" y="-1"/>
                    <wp:lineTo x="466" y="-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482120"/>
                        </a:xfrm>
                        <a:custGeom>
                          <a:avLst/>
                          <a:gdLst>
                            <a:gd name="textAreaLeft" fmla="*/ 24840 w 3974400"/>
                            <a:gd name="textAreaRight" fmla="*/ 3949560 w 3974400"/>
                            <a:gd name="textAreaTop" fmla="*/ 24840 h 5942520"/>
                            <a:gd name="textAreaBottom" fmla="*/ 5917680 h 5942520"/>
                          </a:gdLst>
                          <a:ahLst/>
                          <a:rect l="textAreaLeft" t="textAreaTop" r="textAreaRight" b="textAreaBottom"/>
                          <a:pathLst>
                            <a:path w="21600" h="32295">
                              <a:moveTo>
                                <a:pt x="466" y="0"/>
                              </a:moveTo>
                              <a:arcTo wR="466" hR="466" stAng="16200000" swAng="-5400000"/>
                              <a:lnTo>
                                <a:pt x="0" y="31829"/>
                              </a:lnTo>
                              <a:arcTo wR="466" hR="466" stAng="10800000" swAng="-5400000"/>
                              <a:lnTo>
                                <a:pt x="21134" y="32295"/>
                              </a:lnTo>
                              <a:arcTo wR="466" hR="466" stAng="5400000" swAng="-5400000"/>
                              <a:lnTo>
                                <a:pt x="21600" y="466"/>
                              </a:lnTo>
                              <a:arcTo wR="466" hR="466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====o0o===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041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……… 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ngày … tháng … năm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GIẤY ỦY QUYỀ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THAM DỰ ĐẠI HỘI CỔ ĐÔNG THƯỜNG NIÊN NĂM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TỔNG CÔNG TY VẬT TƯ NÔNG NGHIỆP – CÔNG TY CỔ PHẦ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2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Kính gửi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AN TỔ CHỨC ĐẠI HỘI ĐỒNG CỔ ĐÔNG THƯỜNG NIÊN NĂM 2019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ỔNG CÔNG TY VẬT TƯ NÔNG NGHIỆP – CÔNG TY CỔ PHẦN</w:t>
                            </w:r>
                          </w:p>
                          <w:p>
                            <w:pPr>
                              <w:tabs>
                                <w:tab w:val="left" w:pos="914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ên cổ đông: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914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ố CMND/ĐKKD:…………………………..Cấp ngày…………………….Tại……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Địa chỉ: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ổng số cổ phần sở hữu:……………………(bằng chữ:……………………………………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gười đại diện theo pháp luật: …………………….  Chức vụ: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y Tôi/Chúng tôi ủy quyền 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Ông (bà):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ố CMND:…………………………..Cấp ngày……………………………Tại………………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ịa chỉ: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ố cổ phần ủy quyền: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ược quyền thay thế Tôi/Công ty tham dự Đại hội cổ đông thường niên năm 2019 của Tổng công ty Vật tư nông nghiệp – Công ty cổ phần</w:t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ổ chức vào </w:t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ày 20/6/2019</w:t>
                            </w: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và có quyền thực hiện mọi quyền lợi và nghĩa vụ tại cuộc họp Đại hội cổ đông liên quan đến số cổ phần được uỷ quyề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ấy Ủy quyền này có hiệu lực đến khi kết thúc kỳ họp Đại hội đồng cổ đông thường niên năm 2019 của Tổng công t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úng tôi hoàn toàn chịu trách nhiệm về việc ủy quyền này và cam kết tuân thủ nghiêm chỉnh các quy định hiện hành của Pháp luậ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pt-BR"/>
                              </w:rPr>
                              <w:t>NGƯỜI ĐƯỢC ỦY QUYỀ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ƯỜI ỦY QUYỀ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Ký, đóng dấu và ghi rõ họ tê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01"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01"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01"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hi ch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90"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Xin vui lòng gửi Fax và bản chính Giấy ủy quyền về địa chỉ sau trước 15h00 ngày 18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/6/2019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120" w:after="120" w:lineRule="auto" w:line="288"/>
                              <w:ind w:left="90" w:right="-2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ỔNG CÔNG TY VẬT TƯ NÔNG NGHIỆP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120" w:after="120" w:lineRule="auto" w:line="288"/>
                              <w:ind w:left="90" w:right="-2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Số 16 Ngô Tất Tố, quận Đống Đa, Hà Nộ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120" w:after="120" w:lineRule="auto" w:line="288"/>
                              <w:ind w:left="90" w:right="-2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Điện thoại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+84 4 3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935277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pt-B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pt-BR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+84 4 3 7474647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left="720" w:right="-2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8pt;margin-top:-22.3pt;width:551.95pt;height:8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ỘNG HÒA XÃ HỘI CHỦ NGHĨA VIỆ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ộc lập – Tự do – Hạnh phú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====o0o=====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041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……… ,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ngày … tháng … năm 2019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GIẤY ỦY QUYỀ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THAM DỰ ĐẠI HỘI CỔ ĐÔNG THƯỜNG NIÊN NĂM 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TỔNG CÔNG TY VẬT TƯ NÔNG NGHIỆP – CÔNG TY CỔ PHẦN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20"/>
                        <w:ind w:left="72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Kính gửi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AN TỔ CHỨC ĐẠI HỘI ĐỒNG CỔ ĐÔNG THƯỜNG NIÊN NĂM 2019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before="120" w:after="12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ỔNG CÔNG TY VẬT TƯ NÔNG NGHIỆP – CÔNG TY CỔ PHẦN</w:t>
                      </w:r>
                    </w:p>
                    <w:p>
                      <w:pPr>
                        <w:tabs>
                          <w:tab w:val="left" w:pos="9144" w:leader="none"/>
                        </w:tabs>
                        <w:overflowPunct w:val="false"/>
                        <w:bidi w:val="0"/>
                        <w:spacing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ên cổ đông:…………………………………………………………………………………………….</w:t>
                      </w:r>
                    </w:p>
                    <w:p>
                      <w:pPr>
                        <w:tabs>
                          <w:tab w:val="left" w:pos="9144" w:leader="none"/>
                        </w:tabs>
                        <w:overflowPunct w:val="false"/>
                        <w:bidi w:val="0"/>
                        <w:spacing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ố CMND/ĐKKD:…………………………..Cấp ngày…………………….Tại……………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Địa chỉ: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ổng số cổ phần sở hữu:……………………(bằng chữ:………………………………………………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gười đại diện theo pháp luật: …………………….  Chức vụ: …………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y Tôi/Chúng tôi ủy quyền cho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Ông (bà):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ố CMND:…………………………..Cấp ngày……………………………Tại………………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ịa chỉ: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ố cổ phần ủy quyền: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ược quyền thay thế Tôi/Công ty tham dự Đại hội cổ đông thường niên năm 2019 của Tổng công ty Vật tư nông nghiệp – Công ty cổ phần</w:t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ổ chức vào </w:t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ày 20/6/2019</w:t>
                      </w: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và có quyền thực hiện mọi quyền lợi và nghĩa vụ tại cuộc họp Đại hội cổ đông liên quan đến số cổ phần được uỷ quyền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ấy Ủy quyền này có hiệu lực đến khi kết thúc kỳ họp Đại hội đồng cổ đông thường niên năm 2019 của Tổng công t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úng tôi hoàn toàn chịu trách nhiệm về việc ủy quyền này và cam kết tuân thủ nghiêm chỉnh các quy định hiện hành của Pháp luậ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pt-BR"/>
                        </w:rPr>
                        <w:t>NGƯỜI ĐƯỢC ỦY QUYỀ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Ký và ghi rõ họ tê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ƯỜI ỦY QUYỀ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Ký, đóng dấu và ghi rõ họ tê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601" w:right="6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601" w:right="6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601" w:right="60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hi chú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90" w:right="60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Xin vui lòng gửi Fax và bản chính Giấy ủy quyền về địa chỉ sau trước 15h00 ngày 18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/6/2019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1134" w:leader="none"/>
                        </w:tabs>
                        <w:overflowPunct w:val="false"/>
                        <w:bidi w:val="0"/>
                        <w:spacing w:before="120" w:after="120" w:lineRule="auto" w:line="288"/>
                        <w:ind w:left="90" w:right="-29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ỔNG CÔNG TY VẬT TƯ NÔNG NGHIỆP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1134" w:leader="none"/>
                        </w:tabs>
                        <w:overflowPunct w:val="false"/>
                        <w:bidi w:val="0"/>
                        <w:spacing w:before="120" w:after="120" w:lineRule="auto" w:line="288"/>
                        <w:ind w:left="90" w:right="-2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Số 16 Ngô Tất Tố, quận Đống Đa, Hà Nộ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pt-BR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1134" w:leader="none"/>
                        </w:tabs>
                        <w:overflowPunct w:val="false"/>
                        <w:bidi w:val="0"/>
                        <w:spacing w:before="120" w:after="120" w:lineRule="auto" w:line="288"/>
                        <w:ind w:left="90" w:right="-2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Điện thoại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+84 4 3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935277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pt-B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pt-BR"/>
                        </w:rPr>
                        <w:t xml:space="preserve">Fax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+84 4 3 7474647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1134" w:leader="none"/>
                        </w:tabs>
                        <w:overflowPunct w:val="false"/>
                        <w:bidi w:val="0"/>
                        <w:spacing w:lineRule="auto" w:line="288"/>
                        <w:ind w:left="720" w:right="-2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969645</wp:posOffset>
                </wp:positionV>
                <wp:extent cx="6355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-76.35pt" to="509.85pt,-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8:00Z</dcterms:created>
  <dc:creator>Nguyen</dc:creator>
  <dc:description/>
  <cp:keywords/>
  <dc:language>en-US</dc:language>
  <cp:lastModifiedBy>Admin</cp:lastModifiedBy>
  <cp:lastPrinted>2018-06-19T11:40:00Z</cp:lastPrinted>
  <dcterms:modified xsi:type="dcterms:W3CDTF">2019-06-07T02:54:00Z</dcterms:modified>
  <cp:revision>4</cp:revision>
  <dc:subject/>
  <dc:title/>
</cp:coreProperties>
</file>