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32460</wp:posOffset>
                </wp:positionV>
                <wp:extent cx="6581775" cy="10194290"/>
                <wp:effectExtent l="635" t="0" r="0" b="248920"/>
                <wp:wrapTight wrapText="bothSides">
                  <wp:wrapPolygon edited="0">
                    <wp:start x="464" y="0"/>
                    <wp:lineTo x="465" y="0"/>
                    <wp:lineTo x="383" y="0"/>
                    <wp:lineTo x="303" y="14"/>
                    <wp:lineTo x="232" y="40"/>
                    <wp:lineTo x="161" y="67"/>
                    <wp:lineTo x="102" y="105"/>
                    <wp:lineTo x="61" y="150"/>
                    <wp:lineTo x="20" y="196"/>
                    <wp:lineTo x="-1" y="248"/>
                    <wp:lineTo x="-1" y="301"/>
                    <wp:lineTo x="-1" y="21300"/>
                    <wp:lineTo x="-1" y="21300"/>
                    <wp:lineTo x="-1" y="21353"/>
                    <wp:lineTo x="20" y="21405"/>
                    <wp:lineTo x="61" y="21451"/>
                    <wp:lineTo x="102" y="21497"/>
                    <wp:lineTo x="161" y="21535"/>
                    <wp:lineTo x="232" y="21561"/>
                    <wp:lineTo x="303" y="21587"/>
                    <wp:lineTo x="383" y="21601"/>
                    <wp:lineTo x="465" y="21601"/>
                    <wp:lineTo x="21134" y="21601"/>
                    <wp:lineTo x="21135" y="21601"/>
                    <wp:lineTo x="21217" y="21601"/>
                    <wp:lineTo x="21297" y="21587"/>
                    <wp:lineTo x="21368" y="21561"/>
                    <wp:lineTo x="21439" y="21535"/>
                    <wp:lineTo x="21498" y="21497"/>
                    <wp:lineTo x="21539" y="21451"/>
                    <wp:lineTo x="21580" y="21405"/>
                    <wp:lineTo x="21601" y="21353"/>
                    <wp:lineTo x="21601" y="21300"/>
                    <wp:lineTo x="21601" y="300"/>
                    <wp:lineTo x="21601" y="301"/>
                    <wp:lineTo x="21601" y="301"/>
                    <wp:lineTo x="21601" y="248"/>
                    <wp:lineTo x="21580" y="196"/>
                    <wp:lineTo x="21539" y="150"/>
                    <wp:lineTo x="21498" y="105"/>
                    <wp:lineTo x="21439" y="67"/>
                    <wp:lineTo x="21368" y="40"/>
                    <wp:lineTo x="21297" y="14"/>
                    <wp:lineTo x="21217" y="0"/>
                    <wp:lineTo x="21135" y="0"/>
                    <wp:lineTo x="46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194120"/>
                        </a:xfrm>
                        <a:custGeom>
                          <a:avLst/>
                          <a:gdLst>
                            <a:gd name="textAreaLeft" fmla="*/ 23400 w 3731400"/>
                            <a:gd name="textAreaRight" fmla="*/ 3708000 w 3731400"/>
                            <a:gd name="textAreaTop" fmla="*/ 23400 h 5779440"/>
                            <a:gd name="textAreaBottom" fmla="*/ 5756040 h 5779440"/>
                          </a:gdLst>
                          <a:ahLst/>
                          <a:rect l="textAreaLeft" t="textAreaTop" r="textAreaRight" b="textAreaBottom"/>
                          <a:pathLst>
                            <a:path w="21600" h="33454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2988"/>
                              </a:lnTo>
                              <a:arcTo wR="466" hR="466" stAng="10800000" swAng="-5400000"/>
                              <a:lnTo>
                                <a:pt x="21134" y="33454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====o0o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1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……, ngày … tháng … năm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PHIẾU XÁC NH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HAM DỰ ĐẠI HỘI CỔ ĐÔNG THƯỜNG NIÊN NĂM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ỔNG CÔNG TY VẬT TƯ NÔNG NGHIỆP – CÔNG TY CỔ PHẦ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Kính gửi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N TỔ CHỨC ĐẠI HỘI CỔ ĐÔNG THƯỜNG NIÊN NĂM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CÔNG TY VẬT TƯ NÔNG NGHIỆP – CÔNG TY CỔ PHẦ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ên cổ đông:……………………………………………………………Mã cổ đông:………………..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ố CMND/ĐKKD:………………………..Cấp ngày…………………Tại………………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ịa chỉ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iện thoại:…………………………Fax:…………………………………Email:…………........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số cổ phần sở hữu: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bằng chữ:…………………………………………………………………………………………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Xác nhận tham dự Đại hội cổ đông thường niên năm 2019 của Tổng công ty Vật tư nông nghiệp – Công ty cổ phần tổ chức và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h30 ngày 20/6/20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tại Tổng công ty Vật tư nông nghiệp, số 16 Ngô Tất Tố, quận Đống Đa, Hà Nộ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Ổ Đ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Ký, đóng dấu và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450"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i chú: Đề nghị quý Cổ đông xác nhận việc tham gia Đại hội, gửi Fax và bản chính về địa chỉ sau trước 15h00 ngày 18/6/2018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450" w:right="-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CÔNG TY VẬT TƯ NÔNG NGHIỆP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450" w:right="-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ố 16 Ngô Tất Tố, quận Đống Đa, Hà Nội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Điện thoại: +84 4 3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35277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+84 4 3 74746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3pt;margin-top:-49.8pt;width:518.2pt;height:8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ỘNG HÒA XÃ HỘI CHỦ NGHĨA VIỆ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ộc lập – Tự do – Hạnh Phú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====o0o=====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1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……, ngày … tháng … năm 2019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2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PHIẾU XÁC NHẬ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HAM DỰ ĐẠI HỘI CỔ ĐÔNG THƯỜNG NIÊN NĂM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ỔNG CÔNG TY VẬT TƯ NÔNG NGHIỆP – CÔNG TY CỔ PHẦ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Kính gửi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N TỔ CHỨC ĐẠI HỘI CỔ ĐÔNG THƯỜNG NIÊN NĂM 2019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CÔNG TY VẬT TƯ NÔNG NGHIỆP – CÔNG TY CỔ PHẦ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ên cổ đông:……………………………………………………………Mã cổ đông:………………..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ố CMND/ĐKKD:………………………..Cấp ngày…………………Tại………………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ịa chỉ: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iện thoại:…………………………Fax:…………………………………Email:…………..........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số cổ phần sở hữu: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bằng chữ:…………………………………………………………………………………………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Xác nhận tham dự Đại hội cổ đông thường niên năm 2019 của Tổng công ty Vật tư nông nghiệp – Công ty cổ phần tổ chức và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08h30 ngày 20/6/20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tại Tổng công ty Vật tư nông nghiệp, số 16 Ngô Tất Tố, quận Đống Đa, Hà Nộ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Ổ Đ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Ký, đóng dấu và ghi rõ họ tê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120"/>
                        <w:ind w:left="450"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i chú: Đề nghị quý Cổ đông xác nhận việc tham gia Đại hội, gửi Fax và bản chính về địa chỉ sau trước 15h00 ngày 18/6/2018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450" w:right="-29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CÔNG TY VẬT TƯ NÔNG NGHIỆP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450" w:right="-2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Số 16 Ngô Tất Tố, quận Đống Đa, Hà Nội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Điện thoại: +84 4 3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35277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+84 4 3 74746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4744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116.1pt" to="461.2pt,-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7934960</wp:posOffset>
                </wp:positionV>
                <wp:extent cx="6049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05pt;margin-top:624.8pt;width:47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Nguyen</dc:creator>
  <dc:description/>
  <cp:keywords/>
  <dc:language>en-US</dc:language>
  <cp:lastModifiedBy>Admin</cp:lastModifiedBy>
  <cp:lastPrinted>2017-07-06T14:13:00Z</cp:lastPrinted>
  <dcterms:modified xsi:type="dcterms:W3CDTF">2019-05-30T08:50:00Z</dcterms:modified>
  <cp:revision>3</cp:revision>
  <dc:subject/>
  <dc:title/>
</cp:coreProperties>
</file>